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海南热带海洋学院科研项目经费预算调剂申请表</w:t>
      </w:r>
    </w:p>
    <w:tbl>
      <w:tblPr>
        <w:tblW w:w="86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900"/>
        <w:gridCol w:w="2036"/>
        <w:gridCol w:w="1804"/>
      </w:tblGrid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期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至   年   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原因说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科目及金额说明（按照上级文件精神、项目组织单位资金管理办法和承担单位管理办法调剂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需调增的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任务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费使用卡预算金额（元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来源及金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实际需要调整后的预算金额（元）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测试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劳务费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25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25000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出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500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劳务费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5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10000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118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审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备费、间接经费不可以调增，其他科目需根据科研活动实际调整，原则上一年只允许调整一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两份，一份科技处备案，一份项目负责人留存供结项或审计使用，请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2:00Z</dcterms:created>
  <dc:creator>阳知妹</dc:creator>
  <dc:description/>
  <cp:keywords/>
  <dc:language>en-US</dc:language>
  <cp:lastModifiedBy>user</cp:lastModifiedBy>
  <cp:lastPrinted>2021-04-14T18:02:00Z</cp:lastPrinted>
  <dcterms:modified xsi:type="dcterms:W3CDTF">2021-04-23T03:20:00Z</dcterms:modified>
  <cp:revision>35</cp:revision>
  <dc:subject/>
  <dc:title>海南热带海洋学院科研项目经费预算调剂申请表</dc:title>
</cp:coreProperties>
</file>